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0"/>
          <w:sz w:val="36"/>
          <w:szCs w:val="28"/>
        </w:rPr>
      </w:pPr>
      <w:r>
        <w:rPr>
          <w:rFonts w:cs="Times New Roman"/>
          <w:b/>
          <w:bCs/>
          <w:i/>
          <w:iCs/>
          <w:color w:val="000000"/>
          <w:spacing w:val="60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 августа 2013 г. № 378-р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г. Архангельск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аспортизации </w:t>
      </w:r>
      <w:r>
        <w:rPr>
          <w:b/>
          <w:bCs/>
          <w:sz w:val="28"/>
          <w:szCs w:val="28"/>
        </w:rPr>
        <w:t>и классифик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ктов и услуг с целью разработки мер, обеспечива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х доступность, в приоритетных сферах жизне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ей 5 Федерального закона от 24 ноября 1995 года          № 181-ФЗ «О социальной защите инвалидов в Российской Федерации», подпрограммой «Обеспечение доступности приоритетных объектов и услуг </w:t>
        <w:br/>
        <w:t xml:space="preserve">в приоритетных сферах жизнедеятельности инвалидов и других маломобильных групп населения» государственной программы Российской Федерации «Доступная среда» на 2011 – 2015 годы, утвержденной распоряжением Правительства Российской Федерации от 26 ноября 2012 года № 2181-р, </w:t>
      </w:r>
      <w:r>
        <w:rPr>
          <w:sz w:val="28"/>
          <w:szCs w:val="28"/>
        </w:rPr>
        <w:t xml:space="preserve">методикой паспортизации и классификации объектов и услуг с целью их объективной оценки для разработки мер, обеспечивающих их доступность, </w:t>
        <w:br/>
        <w:t xml:space="preserve">и  методикой формирования и обновления карт доступности объектов </w:t>
        <w:br/>
        <w:t>и услуг, утвержденной  Министерством труда и социальной защиты Российской Федерации от 18 сентября 2012 года,  в целях формирования единообразного и системного подхода к созданию доступной среды для инвалидов и других маломобильных групп населе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полнительных органов государственной власти Архангель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)  до 25 августа 2013 года определить </w:t>
      </w:r>
      <w:r>
        <w:rPr>
          <w:spacing w:val="-6"/>
          <w:sz w:val="28"/>
          <w:szCs w:val="28"/>
        </w:rPr>
        <w:t>и представить в министерство труда, занятости и социального</w:t>
      </w:r>
      <w:r>
        <w:rPr>
          <w:sz w:val="28"/>
          <w:szCs w:val="28"/>
        </w:rPr>
        <w:t xml:space="preserve"> развития Архангельской области перечень объектов социальной ин</w:t>
      </w:r>
      <w:r>
        <w:rPr>
          <w:spacing w:val="-6"/>
          <w:sz w:val="28"/>
          <w:szCs w:val="28"/>
        </w:rPr>
        <w:t xml:space="preserve">фраструктуры, находящихся в государственной </w:t>
      </w:r>
      <w:r>
        <w:rPr>
          <w:spacing w:val="-8"/>
          <w:sz w:val="28"/>
          <w:szCs w:val="28"/>
        </w:rPr>
        <w:t>собственности Архангельской области (далее – объекты), и услуг в приоритетных</w:t>
      </w:r>
      <w:r>
        <w:rPr>
          <w:spacing w:val="-6"/>
          <w:sz w:val="28"/>
          <w:szCs w:val="28"/>
        </w:rPr>
        <w:t xml:space="preserve"> сферах жизнедеятельности</w:t>
      </w:r>
      <w:r>
        <w:rPr>
          <w:sz w:val="28"/>
          <w:szCs w:val="28"/>
        </w:rPr>
        <w:t xml:space="preserve"> инвалидов (далее – услуги), оказываемых исполнительными органами государственной власти Архангельской области, государственными учреждениями Архангельской области, подлежащих паспортизации и классификации, с целью их объективной оценки для разработки мер, обеспечивающих их доступность для инвалидов и других маломобильных </w:t>
      </w:r>
      <w:r>
        <w:rPr>
          <w:spacing w:val="-6"/>
          <w:sz w:val="28"/>
          <w:szCs w:val="28"/>
        </w:rPr>
        <w:t>групп населения</w:t>
      </w:r>
      <w:r>
        <w:rPr>
          <w:sz w:val="28"/>
          <w:szCs w:val="28"/>
        </w:rPr>
        <w:t>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2)  до 28 августа 2013 года составить график обследования объектов </w:t>
        <w:br/>
        <w:t xml:space="preserve">и оценки доступности услуг, указанных в подпункте 1 пункта 1 настоящего </w:t>
      </w:r>
      <w:r>
        <w:rPr>
          <w:spacing w:val="-6"/>
          <w:sz w:val="28"/>
          <w:szCs w:val="28"/>
        </w:rPr>
        <w:t>распоряжения, и представить в министерство труда, занятости и социального</w:t>
      </w:r>
      <w:r>
        <w:rPr>
          <w:sz w:val="28"/>
          <w:szCs w:val="28"/>
        </w:rPr>
        <w:t xml:space="preserve"> развития Архангельской области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) до 0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2013 года обеспечить проведение паспортизации объектов, подлежащих оборудованию в 2014 год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) до 20 декабря 2013 года обеспечить проведение паспортизации </w:t>
        <w:br/>
        <w:t>и классификации объектов и услуг, указанных в подпункте 1 пункта 1 настоящего распоряж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  Министерству труда, занятости и социального развития Архангельской обла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ю работы и координацию деятельности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по вопросам паспортизации и</w:t>
      </w:r>
      <w:r>
        <w:rPr>
          <w:bCs/>
          <w:sz w:val="28"/>
          <w:szCs w:val="28"/>
        </w:rPr>
        <w:t xml:space="preserve"> классификации объектов и услуг в приоритетных сферах жизнедеятельности инвалидов и других маломобильных групп населения с целью разработки мер, обеспечивающих их доступность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2)  формирование и актуализацию карт доступности объектов и услуг </w:t>
        <w:br/>
        <w:t xml:space="preserve">в соответствии со сведениями, предоставляемыми исполнительными </w:t>
      </w:r>
      <w:r>
        <w:rPr>
          <w:spacing w:val="-4"/>
          <w:sz w:val="28"/>
          <w:szCs w:val="28"/>
        </w:rPr>
        <w:t>органами государственной власти Архангельской области и государственными</w:t>
      </w:r>
      <w:r>
        <w:rPr>
          <w:sz w:val="28"/>
          <w:szCs w:val="28"/>
        </w:rPr>
        <w:t xml:space="preserve"> бюджетными учреждениями социального обслуживания населения Архангельской области – комплексными центрами социального обслужива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районов и городских округов Архангель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  принять муниципальные правовые акты по проведению паспортизации и классификации объектов социальной инфраструктуры, находящихся в муниципальной собственности (далее – объекты муниципальной собственности), и услуг в приоритетных сферах жизнедеятельности инвалидов, оказываемых органами местного самоуправления муниципальных районов и городских округов Архангельской области, муниципальными учреждениями муниципальных образований Архангельской области (далее – услуги, оказываемые муниципальными учреждениями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  до 25 августа 2013 года определить перечень объектов муниципальной собственности и услуг, оказываемых муниципальными учреждениями, указанных в подпункте 1 пункта 3 настоящего распоряж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)  до 01 сентября 2013 года составить график обследования объектов муниципальной собственности и услуг, оказываемых муниципальными учреждениями, и направить данную информацию в  министерство труда, занятости и социального развития Архангельской обла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)  образовать комиссию по обследованию объектов муниципальной собственности и экспертной оценке доступности услуг, оказываемых муниципальными учреждениями, указанных в подпункте 1 пункта 3 настоящего распоряжения, с привлечением представителей исполнительных </w:t>
      </w:r>
      <w:r>
        <w:rPr>
          <w:spacing w:val="-6"/>
          <w:sz w:val="28"/>
          <w:szCs w:val="28"/>
        </w:rPr>
        <w:t>органов государственной власти Архангельской области, а также организаций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существляющих деятельность в сфере социального обслуживания населения</w:t>
      </w:r>
      <w:r>
        <w:rPr>
          <w:sz w:val="28"/>
          <w:szCs w:val="28"/>
        </w:rPr>
        <w:t>, строительства, общественных объединений инвалидов с нарушениями слуха, зрения, опорно-двигательного аппар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убернатор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И.А. Ор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5:00Z</dcterms:created>
  <dc:creator>Тарасова</dc:creator>
  <dc:description/>
  <cp:keywords/>
  <dc:language>en-US</dc:language>
  <cp:lastModifiedBy>Тарасова</cp:lastModifiedBy>
  <cp:lastPrinted>2013-08-14T09:35:00Z</cp:lastPrinted>
  <dcterms:modified xsi:type="dcterms:W3CDTF">2013-08-14T12:45:00Z</dcterms:modified>
  <cp:revision>2</cp:revision>
  <dc:subject/>
  <dc:title>Об организации паспортизации и классификации</dc:title>
</cp:coreProperties>
</file>