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Cs/>
          <w:iCs/>
          <w:color w:val="000000"/>
          <w:spacing w:val="60"/>
          <w:sz w:val="40"/>
          <w:szCs w:val="40"/>
        </w:rPr>
      </w:pPr>
      <w:r>
        <w:rPr>
          <w:color w:val="000000"/>
          <w:spacing w:val="60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Cs/>
          <w:iCs/>
          <w:color w:val="000000"/>
          <w:spacing w:val="60"/>
          <w:sz w:val="4"/>
          <w:szCs w:val="4"/>
        </w:rPr>
      </w:pPr>
      <w:r>
        <w:rPr>
          <w:bCs/>
          <w:iCs/>
          <w:color w:val="000000"/>
          <w:spacing w:val="6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/>
      </w:pPr>
      <w:r>
        <w:rPr>
          <w:color w:val="000000"/>
          <w:szCs w:val="28"/>
        </w:rPr>
        <w:t>от 27 октября 2015 г. № 364-рп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г. Архангельск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left="426" w:firstLine="29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left="426" w:firstLine="29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26" w:firstLine="29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26" w:firstLine="29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ределении уполномоченного исполнительного органа государственной власти Архангельской области по координации реализации государственной политики, нап</w:t>
      </w:r>
      <w:r>
        <w:rPr>
          <w:rFonts w:cs="Times New Roman" w:ascii="Times New Roman" w:hAnsi="Times New Roman"/>
          <w:b/>
          <w:sz w:val="28"/>
          <w:szCs w:val="28"/>
        </w:rPr>
        <w:t xml:space="preserve">равленной на реализацию положений Конвенции о правах инвалидов, законодательства Российской Федерации и законодательства Архангельской области </w:t>
        <w:br/>
        <w:t>по вопросам социальной защиты инвалидов, на территории Архангель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1 статьи 21 Федерального закона </w:t>
        <w:br/>
        <w:t xml:space="preserve">от 06 октября 1999 года № 184-ФЗ «Об общих принципах организации </w:t>
      </w:r>
      <w:r>
        <w:rPr>
          <w:spacing w:val="-8"/>
          <w:szCs w:val="28"/>
        </w:rPr>
        <w:t>законодательных (представительных) и исполнительных органов государственной</w:t>
      </w:r>
      <w:r>
        <w:rPr>
          <w:szCs w:val="28"/>
        </w:rPr>
        <w:t xml:space="preserve"> власти субъектов Российской Федерации», федеральными законами от 03 мая 2012 года № 46-ФЗ «О ратификации Конвенции о правах инвалидов», </w:t>
        <w:br/>
        <w:t xml:space="preserve">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унктом 3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</w:t>
        <w:br/>
        <w:t xml:space="preserve">по повышению значений показателей доступности для инвалидов объектов </w:t>
        <w:br/>
        <w:t xml:space="preserve">и услуг в установленных сферах деятельности», пунктом «а»                           статьи 31.2 Устава Архангельской области, пунктом 1 статьи 19 областного закона от 20 мая 2009 года № 19-3-ОЗ «О Правительстве Архангельской области и иных исполнительных органах государственной власти Архангельской области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Определить министерство труда, занятости и социального развития Архангельской области </w:t>
      </w:r>
      <w:r>
        <w:rPr>
          <w:color w:val="000000"/>
          <w:szCs w:val="28"/>
        </w:rPr>
        <w:t xml:space="preserve">(далее – уполномоченный орган) </w:t>
      </w:r>
      <w:r>
        <w:rPr>
          <w:szCs w:val="28"/>
        </w:rPr>
        <w:t>уполномоченным и</w:t>
      </w:r>
      <w:r>
        <w:rPr>
          <w:color w:val="000000"/>
          <w:szCs w:val="28"/>
        </w:rPr>
        <w:t xml:space="preserve">сполнительным органом государственной власти Архангельской области </w:t>
        <w:br/>
        <w:t>по координации реализации государственной политики, нап</w:t>
      </w:r>
      <w:r>
        <w:rPr>
          <w:szCs w:val="28"/>
        </w:rPr>
        <w:t xml:space="preserve">равленной </w:t>
        <w:br/>
        <w:t xml:space="preserve">на реализацию положений Конвенции о правах инвалидов, законодательства Российской Федерации и законодательства Архангельской области </w:t>
        <w:br/>
        <w:t xml:space="preserve">по вопросам социальной защиты инвалидов, на территории Архангельской области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органу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0 ноября 2015 года подготовить проект распоряжения Губернатора Архангельской области 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лиц органов исполнительной власти Архангельской области, ответственных за реализацию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ах инвалидов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 декабря 2014 года № 419-ФЗ «О внесении изменений </w:t>
        <w:br/>
        <w:t>в отдельные законодательные акты Российской Федерации по вопросам социальной защиты инвалидов в связи с ратификацией Конвенции о правах инвалидов», 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на мероприятий («дорожной карты») «Повышение значений показателей доступности для инвалидов объектов и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ангель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распоряжением Правительства Архангельской области от 13 октября 2015 года № 317-рп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далее – дорожная карт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жегодно, до 1 апреля, осуществлять актуализацию реестра объектов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нфраструктуры и услуг в Архангельской области для инвалидов и других маломобильных групп населения (далее – реестр объектов и услуг) и организацию размещения указанной информации в государственной информационной системе Архангельской области «Официальный сайт министерства труда, занятости и социального развития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Министерству здравоохранения Архангельской области, министерству образования и науки Архангельской области, </w:t>
      </w:r>
      <w:r>
        <w:rPr>
          <w:szCs w:val="28"/>
        </w:rPr>
        <w:t xml:space="preserve">министерству культуры Архангельской области, </w:t>
      </w:r>
      <w:r>
        <w:rPr>
          <w:color w:val="000000"/>
          <w:szCs w:val="28"/>
        </w:rPr>
        <w:t xml:space="preserve">министерству промышленности </w:t>
        <w:br/>
        <w:t xml:space="preserve">и строительства Архангельской области, министерству топливно-энергетического комплекса и жилищно-коммунального хозяйства Архангельской области, министерству по делам молодежи и спорту Архангельской области, </w:t>
      </w:r>
      <w:r>
        <w:rPr>
          <w:szCs w:val="28"/>
        </w:rPr>
        <w:t xml:space="preserve">министерству агропромышленного комплекса </w:t>
        <w:br/>
        <w:t xml:space="preserve">и торговли Архангельской области, </w:t>
      </w:r>
      <w:r>
        <w:rPr>
          <w:color w:val="000000"/>
          <w:szCs w:val="28"/>
        </w:rPr>
        <w:t>и</w:t>
      </w:r>
      <w:r>
        <w:rPr>
          <w:szCs w:val="28"/>
        </w:rPr>
        <w:t>нспекции государственного строительного надзора</w:t>
      </w:r>
      <w:r>
        <w:rPr>
          <w:color w:val="000000"/>
          <w:szCs w:val="28"/>
        </w:rPr>
        <w:t xml:space="preserve"> Архангельской области</w:t>
      </w:r>
      <w:r>
        <w:rPr>
          <w:szCs w:val="28"/>
        </w:rPr>
        <w:t>, государственной жилищной инспекции</w:t>
      </w:r>
      <w:r>
        <w:rPr>
          <w:color w:val="000000"/>
          <w:szCs w:val="28"/>
        </w:rPr>
        <w:t xml:space="preserve"> Архангельской области</w:t>
      </w:r>
      <w:r>
        <w:rPr>
          <w:szCs w:val="28"/>
        </w:rPr>
        <w:t>, агентству по печати и средствам массовой информации</w:t>
      </w:r>
      <w:r>
        <w:rPr>
          <w:color w:val="000000"/>
          <w:szCs w:val="28"/>
        </w:rPr>
        <w:t xml:space="preserve"> Архангельской области, а</w:t>
      </w:r>
      <w:r>
        <w:rPr>
          <w:szCs w:val="28"/>
        </w:rPr>
        <w:t xml:space="preserve">гентству по транспорту </w:t>
        <w:br/>
        <w:t>и связи Архангель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Cs w:val="28"/>
        </w:rPr>
        <w:t xml:space="preserve">до 15 ноября 2015 года определить лиц, ответственных </w:t>
        <w:br/>
        <w:t xml:space="preserve">за координацию деятельности по реализации положений </w:t>
      </w:r>
      <w:hyperlink r:id="rId4">
        <w:r>
          <w:rPr>
            <w:rStyle w:val="InternetLink"/>
            <w:color w:val="000000"/>
            <w:szCs w:val="28"/>
          </w:rPr>
          <w:t>Конвенции</w:t>
        </w:r>
      </w:hyperlink>
      <w:r>
        <w:rPr>
          <w:color w:val="000000"/>
          <w:szCs w:val="28"/>
        </w:rPr>
        <w:t xml:space="preserve"> о правах инвалидов, Федерального </w:t>
      </w:r>
      <w:hyperlink r:id="rId5">
        <w:r>
          <w:rPr>
            <w:rStyle w:val="InternetLink"/>
            <w:color w:val="000000"/>
            <w:szCs w:val="28"/>
          </w:rPr>
          <w:t>закона</w:t>
        </w:r>
      </w:hyperlink>
      <w:r>
        <w:rPr/>
        <w:t xml:space="preserve"> </w:t>
      </w:r>
      <w:r>
        <w:rPr>
          <w:color w:val="000000"/>
          <w:szCs w:val="28"/>
        </w:rPr>
        <w:t xml:space="preserve">от 01 декабря 2014 года № 419-ФЗ </w:t>
        <w:br/>
        <w:t xml:space="preserve">«О внесении изменений в отдельные законодательные акты Российской Федерации по вопросам социальной защиты инвалидов в связи </w:t>
        <w:br/>
        <w:t xml:space="preserve">с ратификацией Конвенции о правах инвалидов», </w:t>
      </w:r>
      <w:r>
        <w:rPr>
          <w:color w:val="000000"/>
          <w:spacing w:val="-6"/>
          <w:szCs w:val="28"/>
        </w:rPr>
        <w:t>дорожной карты</w:t>
      </w:r>
      <w:r>
        <w:rPr>
          <w:szCs w:val="28"/>
        </w:rPr>
        <w:t>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0 ноября 2015 года подготовить и представить </w:t>
        <w:br/>
        <w:t>в уполномоченный орган отраслевой сег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дорожной карты с показателями доступности для инвалидов действующих объектов и услуг социальной, инженерной, транспортной инфраструктуры в Архангель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в подпрограмму № 8 «Доступная среда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Архангельской области «Социальная поддержка граждан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Архангельской области (2013 – 2018 годы)», утвержденной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Архангельской области от 12 октября 2012 года № 464-пп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 ноября 2015 года разработать проекты областных законов, </w:t>
      </w:r>
      <w:r>
        <w:rPr>
          <w:rFonts w:cs="Times New Roman" w:ascii="Times New Roman" w:hAnsi="Times New Roman"/>
          <w:sz w:val="28"/>
          <w:szCs w:val="28"/>
        </w:rPr>
        <w:t>предусматривающих необходимость создания условий доступности для инвалидов объектов и услуг в сфере жилищно-коммунального хозяйства, строительства, промышленности, торговли, средств массовой информации, транспортной инфраструктуры, спорта и туризм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7 ноября 2015 года подготовить и внести Губернатору Архангельской области и на заседание Правительства Архангельской области проекты указов и распоряжений Губернатора Архангельской области, проекты постановлений и распоряжений Правительства Архангельской области, которые необходимы для приведения правовых актов Правительства Архангельской области (администрации Архангельской области) и Губернатора Архангельской области (главы администрации Архангельской области) в соответствие с законодательст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вопросам социальной защиты инвалидов и других маломобильных групп населени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5 ноября 2015 года привести правовые акты исполнительного органа государственной власти Архангельской области в соответствие </w:t>
        <w:br/>
        <w:t xml:space="preserve">с законодательст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вопросам социальной защиты инвалидов и других маломобильных групп населени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февраля, представлять в уполномоченный орган изменения и дополнения в реестр объектов социальной инфраструктуры </w:t>
        <w:br/>
        <w:t>и услуг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оритетных сферах жизнедеятельности инвалидов и других маломобильных групп населения с учетом результатов реализации мероприятий по обеспечению требований доступности объектов социальной инфраструктуры для инвалидов и других маломобильных групп населения, </w:t>
        <w:br/>
        <w:t>а также по итогам проведения паспортизации за предыдущий отчетный год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даний на проектирование при осуществлении ремонта, реконструкции и строительства зданий и сооружений планировать мероприятия по созданию условий для беспрепятственного доступа инвалидов и других маломобильных групп населения к объектам и услугам </w:t>
        <w:br/>
        <w:t xml:space="preserve">с учетом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9.13330.20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од правил. Доступность зданий </w:t>
        <w:br/>
        <w:t>и сооружений для маломобильных групп населения»,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-102-99</w:t>
        </w:r>
      </w:hyperlink>
      <w:r>
        <w:rPr>
          <w:rFonts w:cs="Times New Roman" w:ascii="Times New Roman" w:hAnsi="Times New Roman"/>
          <w:sz w:val="28"/>
          <w:szCs w:val="28"/>
        </w:rPr>
        <w:t>. Свод правил по проектированию и строительству. Требования доступности общественных зданий и сооружений для инвалидов и других маломобильных посетителей»,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136.13330.2012</w:t>
        </w:r>
      </w:hyperlink>
      <w:r>
        <w:rPr>
          <w:rFonts w:cs="Times New Roman" w:ascii="Times New Roman" w:hAnsi="Times New Roman"/>
          <w:sz w:val="28"/>
          <w:szCs w:val="28"/>
        </w:rPr>
        <w:t>. Свод правил. Здания и сооружения. Общие положения проектирования с учетом доступности для маломобильных групп населения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полномочных представителей общественных объединений инвалидов при подготовке и принятии решений по адаптации объектов социальной инфраструктуры и услуг для инвалидов и других маломобильных групп населения на принципах</w:t>
      </w:r>
      <w:r>
        <w:rPr>
          <w:rFonts w:cs="Times New Roman" w:ascii="Times New Roman" w:hAnsi="Times New Roman"/>
          <w:sz w:val="28"/>
          <w:szCs w:val="28"/>
        </w:rPr>
        <w:t xml:space="preserve"> «универсального дизайна» </w:t>
        <w:br/>
        <w:t>и «разумного приспособления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Style w:val="Fecommenttitle3"/>
          <w:rFonts w:cs="Times New Roman" w:ascii="Times New Roman" w:hAnsi="Times New Roman"/>
          <w:color w:val="000000"/>
          <w:sz w:val="28"/>
          <w:szCs w:val="28"/>
        </w:rPr>
        <w:t>инистерству культуры Архангельской области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созданию информационных ресурсов для обеспечения дистанционного доступа к объектам культурных ценностей, музейных, музыкальных, виртуальных путешествий, экскурсионных услуг </w:t>
        <w:br/>
        <w:t>и удовлетворения рекреационных потребностей инвалидов и других маломобильных групп населени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озданию адаптированных версий существующих интернет-ресурсов, художественной, периодической, учебно-методической, справочно-информационной и иной литературы для облегчения восприятия лицам с когнитивными нарушения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Style w:val="Fecommenttitle3"/>
          <w:rFonts w:cs="Times New Roman" w:ascii="Times New Roman" w:hAnsi="Times New Roman"/>
          <w:color w:val="000000"/>
          <w:sz w:val="28"/>
          <w:szCs w:val="28"/>
        </w:rPr>
        <w:t xml:space="preserve">инистерству культуры Архангельской области совместно </w:t>
        <w:br/>
        <w:t xml:space="preserve">с министерством по делам молодежи и спорту Архангельской области оказывать </w:t>
      </w:r>
      <w:r>
        <w:rPr>
          <w:rFonts w:cs="Times New Roman" w:ascii="Times New Roman" w:hAnsi="Times New Roman"/>
          <w:sz w:val="28"/>
          <w:szCs w:val="28"/>
        </w:rPr>
        <w:t xml:space="preserve">содействие подведомственным государственным учреждениям Архангельской области при проведении ими массовых культурно-просветительных, театрально-зрелищных и других публичных мероприятий по созданию условий для обеспечения доступа инвалидов из числа зрителей </w:t>
        <w:br/>
        <w:t xml:space="preserve">к мероприятиям с учетом особых потребностей инвалидов, с использованием элементов физической доступности и доступных информационных устройств, средств и систем для предоставления информации, в том числе </w:t>
        <w:br/>
        <w:t xml:space="preserve">с использованием следующи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и систем для предоставления информации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ые средства отображения информации (указатели, таблички, стенды, табло, большие экраны, дисплеи), в том числе средства, дублирующие звуковую информацию, и устройства сурдоперевода для инвалидов с нарушением слух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ые средства воспроизведения информации (речевые синтезаторы, громкоговорители, репродукторы), в том числе устройства звукового дублирования визуальной информации для спортсменов-инвалидов и инвалидов из числа зрителей с нарушением зрения; акустические (звуковые) системы, вспомогательные слуховые устройства, службы сурдопереводчиков для инвалидов с нарушением слух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льные средства отображения информации (указатели, таблички, выполненные рельефным шрифтом или шрифтом Брайля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ые средства сигнализации (графические средства сигнализации, световые сигнальные устройства, цветовые сигнальные устройства, в том числе сигнальные цвета, цветовая разметка, контрастные цветовые полосы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овые средства сигнализации (звуковые сигнальные устройства уведомляющей сигнализации, в том числе речевые оповещатели, звуковые маяки, а также звуковые сигнальные устройства аварийной </w:t>
        <w:br/>
        <w:t>и предупреждающей сигнализации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льные средства сигнализации (тактильные разметки, тактильные полосы, тактильные покрытия, искусственные плавные подъемы, уклоны и обочины, а также вибрационные сигнализаторы, тактильные вибраторы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дносторонней связи (громкоговорители, акустические системы громкоговорящей связи, микрофоны, ларингофоны, наушники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двусторонней связи (громкоговорящие средства связи, текстовые средства связи, в том числе с «бегущей строкой», факсимильные аппараты, таксофоны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у </w:t>
      </w:r>
      <w:r>
        <w:rPr>
          <w:rStyle w:val="Fecommenttitle3"/>
          <w:rFonts w:cs="Times New Roman" w:ascii="Times New Roman" w:hAnsi="Times New Roman"/>
          <w:color w:val="000000"/>
          <w:sz w:val="28"/>
          <w:szCs w:val="28"/>
        </w:rPr>
        <w:t xml:space="preserve">образования и науки Архангель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подведомственных государствен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по созданию условий 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валидов </w:t>
      </w:r>
      <w:r>
        <w:rPr>
          <w:rFonts w:cs="Times New Roman" w:ascii="Times New Roman" w:hAnsi="Times New Roman"/>
          <w:sz w:val="28"/>
          <w:szCs w:val="28"/>
        </w:rPr>
        <w:t>и других маломобильных групп населения для получения среднего профессион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spacing w:val="-6"/>
          <w:sz w:val="28"/>
          <w:szCs w:val="28"/>
        </w:rPr>
        <w:t>для обучающихся с ограниченными возможностями здоровья по зре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аптация официальных сайтов государственных образовательных организаций Архангельской области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 с учетом особых потребностей инвалидов по зр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справочной информации в доступных местах </w:t>
        <w:br/>
        <w:t xml:space="preserve">и адаптированной фор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альтернативных форматов печатных материалов (крупный шрифт или аудиофайлы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еспечение доступа обучающегося, являющегося слепым </w:t>
        <w:br/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спользующего собаку-поводыря, к зданию государственной образовательной организации Архангельской области, располагающей местом для размещения собаки-поводыря в часы обучения самого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обучающихся с ограниченными возможностями здоровья по слух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ование звуковой справочной информации о расписании учебных занятий визуально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длежащими звуковыми средствами воспроизведения информ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предоставление специальных учебников и учебных пособий, иной учебной литературы, а также услуг сурдопереводчиков </w:t>
        <w:br/>
        <w:t>и тифлосурдопереводч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для обучающихся, имеющих нарушения опорно-двигательного аппарат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еспрепятственный доступ обучающихся в помещения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Арханге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ебных, лекционных материалов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овать работу по оснащению подведомственных государственных образовательных организаций Архангельской области спортивным оборудованием, адаптированным для инвалидов и других маломобильных групп на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Style w:val="Fecommenttitle3"/>
          <w:rFonts w:cs="Times New Roman" w:ascii="Times New Roman" w:hAnsi="Times New Roman"/>
          <w:color w:val="000000"/>
          <w:sz w:val="28"/>
          <w:szCs w:val="28"/>
        </w:rPr>
        <w:t>инистерству промышленности и строительства Архангельской области совместно с инспекцией государственного строительного надзор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ть заявителей о требованиях по созданию условий доступности для инвалидов и других маломобильных групп населения </w:t>
        <w:br/>
        <w:t>в процессе строительства, реконструкции и ввода в эксплуатацию жилых зданий и объектов социальной инфраструктуры в Архангельской област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координацию работы по соблюдению требований по созданию условий доступности для инвалидов и других маломобильных групп населения в процессе строительства, реконструкции и ввода </w:t>
        <w:br/>
        <w:t xml:space="preserve">в эксплуатацию жилых зданий и объектов социальной инфраструктуры </w:t>
        <w:br/>
        <w:t>в Архангельской области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у </w:t>
      </w:r>
      <w:r>
        <w:rPr>
          <w:rStyle w:val="Fecommenttitle3"/>
          <w:rFonts w:cs="Times New Roman" w:ascii="Times New Roman" w:hAnsi="Times New Roman"/>
          <w:color w:val="000000"/>
          <w:sz w:val="28"/>
          <w:szCs w:val="28"/>
        </w:rPr>
        <w:t xml:space="preserve">топливно-энергетического комплекса и жилищно-коммунального хозяйства 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мероприятий по развитию объектов жилищно-коммунального хозяйства Архангельской области информировать заказчиков о требованиях по созданию условий доступности для инвалидов </w:t>
      </w:r>
      <w:r>
        <w:rPr>
          <w:rFonts w:cs="Times New Roman" w:ascii="Times New Roman" w:hAnsi="Times New Roman"/>
          <w:sz w:val="28"/>
          <w:szCs w:val="28"/>
        </w:rPr>
        <w:t>и других маломобильных групп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ecommenttitle3"/>
          <w:rFonts w:cs="Times New Roman" w:ascii="Times New Roman" w:hAnsi="Times New Roman"/>
          <w:color w:val="000000"/>
          <w:sz w:val="28"/>
          <w:szCs w:val="28"/>
        </w:rPr>
        <w:t>Агентству по печати и средствам массовой информации Архангельской области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свещение вопросов формирования доступной среды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нвалидов </w:t>
      </w:r>
      <w:r>
        <w:rPr>
          <w:rFonts w:cs="Times New Roman" w:ascii="Times New Roman" w:hAnsi="Times New Roman"/>
          <w:sz w:val="28"/>
          <w:szCs w:val="28"/>
        </w:rPr>
        <w:t>и других маломобильных групп населени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дальнейшему развитию субтитрирования программ публицистической, образовательной, научно-познавательной </w:t>
        <w:br/>
        <w:t>и культурно-просветительной направленности в Архангель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Fecommenttitle3"/>
          <w:rFonts w:cs="Times New Roman" w:ascii="Times New Roman" w:hAnsi="Times New Roman"/>
          <w:color w:val="000000"/>
          <w:sz w:val="28"/>
          <w:szCs w:val="28"/>
        </w:rPr>
        <w:t xml:space="preserve">Департаменту информационных технологий администрации Губернатора Архангельской области и Правительства Архангельской области и иным исполнительным орган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власти Архангельской области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 официальный сайт Правительства Архангельской области и официальные сайты исполнительных органов государственной власти Архангельской области в информационно-телекоммуникационной сети «Интернет» с учетом потребностей инвалидов по зрению, обеспечивать для лиц с когнитивными нарушениями доступное предоставление письменной информации (создание системы специального дублирования информации: упрощенные и понятные надписи, предупреждения, объявления, изложенные доступным языком, символами, пиктограммами, рисунками, фотографиями, контрастными цветами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недрению систем текстового сопровождения аудиоинформации в организациях различных форм собственности, предоставляющих услуги инвалидам по слуху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Fecommenttitle3"/>
          <w:rFonts w:cs="Times New Roman" w:ascii="Times New Roman" w:hAnsi="Times New Roman"/>
          <w:color w:val="000000"/>
          <w:sz w:val="28"/>
          <w:szCs w:val="28"/>
        </w:rPr>
        <w:t xml:space="preserve">гентству по транспорту и связи Архангельской области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заказчиков о требованиях по созданию условий доступности для инвалидов и других маломобильных групп населения при осуществлении дорожной деятельности в отношении автомобильных дорог регионального и межмуниципального значения Архангельской област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требования законодательства Российской Федерации, предусматривающие включение в систему транспортного обслуживания населения транспортных средств, доступных для инвалидов и других маломобильных групп населения, при организации системы транспортного обслуживания населения Архангельской области и эксплуатации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bookmarkStart w:id="0" w:name="Par17"/>
      <w:bookmarkEnd w:id="0"/>
      <w:r>
        <w:rPr>
          <w:rFonts w:eastAsia="Calibri"/>
          <w:szCs w:val="28"/>
          <w:lang w:eastAsia="en-US"/>
        </w:rPr>
        <w:t>Рекомендовать органам местного самоуправления муниципальных образований Архангельской области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 ноября 2015 года провести с участием представителей общественных объединений инвалидов мониторинг муниципальных нормативных правовых актов на предмет их соответствия законодательству Российской Федерации и законодательству Архангельской области</w:t>
        <w:br/>
        <w:t>по вопросам социальной защиты инвалид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декабря 2015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муниципальные нормативные правовые акты в соответствие </w:t>
        <w:br/>
        <w:t>с законодательством Российской Федерации и законодательством Архангельской области по вопросам социальной защиты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ь муниципальные планы </w:t>
      </w:r>
      <w:r>
        <w:rPr>
          <w:color w:val="000000"/>
          <w:spacing w:val="-6"/>
          <w:szCs w:val="28"/>
        </w:rPr>
        <w:t xml:space="preserve">мероприятий («дорожные карты») «Повышение значений показателей доступности для инвалидов объектов </w:t>
        <w:br/>
        <w:t>и услуг</w:t>
      </w:r>
      <w:r>
        <w:rPr>
          <w:color w:val="000000"/>
          <w:szCs w:val="28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убернатор </w:t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Архангельской области                                                                     И.А. Орл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ecommenttitle3">
    <w:name w:val="fe-comment-title3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86EB667293C9730D18AD6D424AA34DEF0BF8C8D4E5D91C986C7DEr4G7O" TargetMode="External"/><Relationship Id="rId3" Type="http://schemas.openxmlformats.org/officeDocument/2006/relationships/hyperlink" Target="consultantplus://offline/ref=8CA86EB667293C9730D18FD9D724AA34DCF0BB888B42009BC1DFCBDC40r2GCO" TargetMode="External"/><Relationship Id="rId4" Type="http://schemas.openxmlformats.org/officeDocument/2006/relationships/hyperlink" Target="consultantplus://offline/ref=8CA86EB667293C9730D18AD6D424AA34DEF0BF8C8D4E5D91C986C7DEr4G7O" TargetMode="External"/><Relationship Id="rId5" Type="http://schemas.openxmlformats.org/officeDocument/2006/relationships/hyperlink" Target="consultantplus://offline/ref=8CA86EB667293C9730D18FD9D724AA34DCF0BB888B42009BC1DFCBDC40r2GCO" TargetMode="External"/><Relationship Id="rId6" Type="http://schemas.openxmlformats.org/officeDocument/2006/relationships/hyperlink" Target="consultantplus://offline/ref=C20400305B5665F1A010E6081CF22E5FE126150B4573E1011FFDF2D9h5YCO" TargetMode="External"/><Relationship Id="rId7" Type="http://schemas.openxmlformats.org/officeDocument/2006/relationships/hyperlink" Target="consultantplus://offline/ref=C20400305B5665F1A010E6081CF22E5FE42B1D021624E3504AF3hFY7O" TargetMode="External"/><Relationship Id="rId8" Type="http://schemas.openxmlformats.org/officeDocument/2006/relationships/hyperlink" Target="consultantplus://offline/ref=C20400305B5665F1A010E6081CF22E5FE1251D0E4573E1011FFDF2D9h5YC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1:00Z</dcterms:created>
  <dc:creator>Ushakova</dc:creator>
  <dc:description/>
  <dc:language>en-US</dc:language>
  <cp:lastModifiedBy>Некрашевич</cp:lastModifiedBy>
  <cp:lastPrinted>2015-10-29T10:00:00Z</cp:lastPrinted>
  <dcterms:modified xsi:type="dcterms:W3CDTF">2015-10-29T07:01:00Z</dcterms:modified>
  <cp:revision>2</cp:revision>
  <dc:subject/>
  <dc:title/>
</cp:coreProperties>
</file>